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-SA"/>
        </w:rPr>
        <w:t>更正公告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 xml:space="preserve">一、项目基本情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原公告的采购项目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2024-4-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原公告的采购项目名称：儿科和手术室耗材比选采购项目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首次公告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0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0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 xml:space="preserve">二、更正信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更正事项：□采购公告 </w:t>
      </w:r>
      <w:r>
        <w:rPr>
          <w:rFonts w:ascii="MS UI Gothic" w:hAnsi="MS UI Gothic" w:cs="MS UI Gothic" w:eastAsia="MS UI Gothic"/>
          <w:color w:val="000000"/>
          <w:kern w:val="0"/>
          <w:sz w:val="28"/>
          <w:szCs w:val="28"/>
          <w:lang w:val="en-US" w:eastAsia="zh-CN" w:bidi="ar-SA"/>
        </w:rPr>
        <w:t>☑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采购文件 □采购结果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更正内容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删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D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包比选目录中下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列产品：</w:t>
      </w:r>
    </w:p>
    <w:tbl>
      <w:tblPr>
        <w:tblStyle w:val="2"/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254"/>
        <w:gridCol w:w="1981"/>
      </w:tblGrid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omloc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套 施夹钳（塑料夹不可吸收）各型号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9</w:t>
            </w:r>
          </w:p>
        </w:tc>
      </w:tr>
      <w:tr>
        <w:trPr>
          <w:trHeight w:val="2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吸收钛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套 施夹钳（可吸收夹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更正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0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0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 xml:space="preserve">三、其他补充事宜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 xml:space="preserve">四、凡对本次公告内容提出询问，请按以下方式联系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采购人信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名称：池州市妇女儿童医院（池州市妇幼保健院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地址：池州市贵池区花园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号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联系方式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15370035725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 xml:space="preserve">五、附件 </w:t>
      </w:r>
    </w:p>
    <w:p>
      <w:pPr>
        <w:pStyle w:val="Normal"/>
        <w:keepNext w:val="false"/>
        <w:keepLines w:val="false"/>
        <w:widowControl/>
        <w:jc w:val="left"/>
        <w:rPr>
          <w:rFonts w:eastAsia="宋体" w:eastAsiaTheme="minorEastAsia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更正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MS UI Gothic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7:00Z</dcterms:created>
  <dc:creator>烈酒</dc:creator>
  <dc:description/>
  <dc:language>en-US</dc:language>
  <cp:lastModifiedBy>烈酒</cp:lastModifiedBy>
  <cp:lastPrinted>2024-04-09T07:10:50Z</cp:lastPrinted>
  <dcterms:modified xsi:type="dcterms:W3CDTF">2024-04-09T07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5DCC4C2BE44DCB4CF42825DA0C12B_13</vt:lpwstr>
  </property>
  <property fmtid="{D5CDD505-2E9C-101B-9397-08002B2CF9AE}" pid="3" name="KSOProductBuildVer">
    <vt:lpwstr>2052-12.1.0.16388</vt:lpwstr>
  </property>
</Properties>
</file>