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母婴康育中心母婴康育中心壁挂式空调采购</w:t>
      </w:r>
      <w:r>
        <w:rPr>
          <w:rFonts w:ascii="仿宋" w:hAnsi="仿宋" w:cs="仿宋" w:eastAsia="仿宋"/>
          <w:sz w:val="24"/>
          <w:szCs w:val="24"/>
        </w:rPr>
        <w:t>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，接受贵方“询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”中提出的各项要求，参与该项目（包）报价。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价表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96"/>
        <w:gridCol w:w="1270"/>
        <w:gridCol w:w="1013"/>
        <w:gridCol w:w="756"/>
        <w:gridCol w:w="1246"/>
        <w:gridCol w:w="1153"/>
        <w:gridCol w:w="1121"/>
        <w:gridCol w:w="1146"/>
        <w:gridCol w:w="889"/>
      </w:tblGrid>
      <w:tr>
        <w:trPr>
          <w:trHeight w:val="5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数量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bookmarkStart w:id="3" w:name="OLE_LINK3"/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单价）</w:t>
            </w:r>
            <w:bookmarkEnd w:id="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总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bookmarkStart w:id="4" w:name="OLE_LINK2"/>
            <w:r>
              <w:rPr>
                <w:rFonts w:ascii="仿宋" w:hAnsi="仿宋" w:cs="仿宋" w:eastAsia="仿宋"/>
                <w:szCs w:val="21"/>
                <w:lang w:val="en-US" w:eastAsia="zh-CN"/>
              </w:rPr>
              <w:t>壁挂式空调</w:t>
            </w:r>
            <w:bookmarkEnd w:id="4"/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匹一级能耗变频壁挂式空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7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壁挂式空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匹一级能耗变频壁挂式空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9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交货时间</w:t>
            </w:r>
          </w:p>
        </w:tc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合同签订后按医院需求及时供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Style19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包含铜管、不锈钢支架以及打孔等辅材费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Lenovo</cp:lastModifiedBy>
  <cp:lastPrinted>2025-03-10T08:37:00Z</cp:lastPrinted>
  <dcterms:modified xsi:type="dcterms:W3CDTF">2025-04-21T08:4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175BB87148E0AED96793F1F74429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