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328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设备名称 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测项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内检测，交付检测报告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dcterms:modified xsi:type="dcterms:W3CDTF">2025-06-09T09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164067EE4ACF86ABC44BF9659387_13</vt:lpwstr>
  </property>
  <property fmtid="{D5CDD505-2E9C-101B-9397-08002B2CF9AE}" pid="3" name="KSOProductBuildVer">
    <vt:lpwstr>2052-12.1.0.21171</vt:lpwstr>
  </property>
</Properties>
</file>