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8"/>
        <w:widowControl/>
        <w:numPr>
          <w:ilvl w:val="0"/>
          <w:numId w:val="1"/>
        </w:numPr>
        <w:spacing w:lineRule="exact" w:line="460"/>
        <w:ind w:left="0"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表</w:t>
      </w:r>
    </w:p>
    <w:tbl>
      <w:tblPr>
        <w:tblW w:w="1105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1878"/>
        <w:gridCol w:w="934"/>
        <w:gridCol w:w="525"/>
        <w:gridCol w:w="894"/>
        <w:gridCol w:w="1335"/>
        <w:gridCol w:w="815"/>
        <w:gridCol w:w="730"/>
        <w:gridCol w:w="1335"/>
        <w:gridCol w:w="735"/>
      </w:tblGrid>
      <w:tr>
        <w:trPr>
          <w:trHeight w:val="5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报价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计量卫生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由非纺织布、吸水层、防漏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薄膜复合而成，纽扣固定，一次性使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洗发沐浴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洗护二合一 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抚触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纯度矿油 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吸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可降解聚乳酸材质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60"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弯头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直径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长度，每根独立包装，每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一次性马桶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底部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水膜，顶部为木浆纸设计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每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冷敷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表层为无纺布，内里为降温物质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消毒，独立包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一次性女士内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新疆棉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O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消毒，高密织数，每个独立包装，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个一袋，码数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XXX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哺乳睡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开扣，裤腰松紧绳可调节，夏款和秋冬款，码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S\M\L/XL\2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，印有本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o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硬壳外包装，细轴为棉浆纸轴，棉球为脱脂棉球，棉球直径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湿纸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包装为密封塑料，湿巾为无纺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化水，无酒精无香精添加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抽每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柔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孕妇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有弹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材质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，便携可折叠式，直径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展开深度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奶瓶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A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尼龙刷毛，海绵刷头、塑料手柄、奶嘴刷、吸管刷。符合清洗奶瓶吸管螺纹等细节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牙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成分山梨醇、水合硅石等，每只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牙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滑刷柄，磨尖毛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。成人牙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私处冲洗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密度聚乙烯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HDPE)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和 聚丙烯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(PP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材质，弯头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，定位清洗，瓶内容量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漱口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塑料瓶包装，每瓶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升，不含酒精不刺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产妇护理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原料是无纺布、高分子、木浆、卫生纸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膜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厘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月子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鞋面为透气棉柔层，鞋底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滑鞋底，带有包跟。码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婴儿胎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纯棉，有弹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防溢乳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主要原料无纺布、木浆、高分子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透气膜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1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隔尿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层为防水透气膜，中间填充毛绒浆，内层为无纺布，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*3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毫米，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卷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原生木浆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层，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卷，每卷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尿不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压花热风面层，高吸水分子、薄至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2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每包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Style18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9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17T16:03:00Z</cp:lastPrinted>
  <dcterms:modified xsi:type="dcterms:W3CDTF">2025-08-18T08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6135F1A54A05A765B52F7D4194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